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максимальных напряж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36"/>
        <w:gridCol w:w="2036"/>
        <w:gridCol w:w="2047"/>
        <w:gridCol w:w="1783"/>
      </w:tblGrid>
      <w:tr>
        <w:trPr/>
        <w:tc>
          <w:tcPr>
            <w:tcW w:w="1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Х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У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е напряжение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лучай №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23 (-34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42 (-79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42 (-25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97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лучай №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47 (-64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141 (-183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86 (-53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220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лучай №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182 (-447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358 (-278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32 (-159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573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16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лучай максимальное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2 (-447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8 (-278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204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 (-159) Н\см</w:t>
            </w:r>
            <w:r>
              <w:rPr>
                <w:rFonts w:cs="Arial CYR" w:ascii="Arial CYR" w:hAnsi="Arial CYR"/>
                <w:sz w:val="26"/>
                <w:szCs w:val="26"/>
              </w:rPr>
              <w:t>²</w:t>
            </w:r>
          </w:p>
        </w:tc>
        <w:tc>
          <w:tcPr>
            <w:tcW w:w="178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«Стержень – вид напряж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напряжения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Расчетный случай 1 – сжимающее напряжение, вид напряжения: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счетный случай 2 – растягивающее напряжение, вид напряжения: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3 – сжимающее напряжение</w:t>
            </w:r>
            <w:ins w:id="0" w:author="Axet" w:date="2003-12-19T09:05:00Z">
              <w:r>
                <w:rPr/>
                <w:t xml:space="preserve">, вид напряжения: </w:t>
              </w:r>
            </w:ins>
            <w:r>
              <w:rPr>
                <w:lang w:val="en-US"/>
              </w:rPr>
              <w:t>X</w:t>
            </w:r>
            <w:r>
              <w:rPr/>
              <w:t xml:space="preserve">, </w:t>
            </w:r>
            <w:ins w:id="1" w:author="Axet" w:date="2003-12-19T09:05:00Z">
              <w:r>
                <w:rPr/>
                <w:t>касательное</w:t>
              </w:r>
            </w:ins>
            <w:r>
              <w:rPr/>
              <w:t>, эквивалентное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2 – растягивающее напряжение для касательного напряжения, сжимающее напряжение для эквивалентного пряжяжения, вид напряжения: касательное,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2 – растягивающее напряжение для напряжения по У, сжимающее напряжения для эквивалентное напряжение, вид напряжения: У, касательное,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3 – сжимающее напряжение, вид напряжения: Х, касательное,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1 – сжимающее напряжение, вид напряжения: У, касательное,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1 – растягивающее для касательного напряжения и сжимающие напряжения для эквивалентное напряжение, вид напряжения: касательное эквивалентное.</w:t>
            </w:r>
          </w:p>
          <w:p>
            <w:pPr>
              <w:pStyle w:val="Normal"/>
              <w:rPr/>
            </w:pPr>
            <w:r>
              <w:rPr/>
              <w:t>Расчетный случай 3 – сжимающее напряжение, вид напряжения: касательное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3 – на стержень действует растягивающее и сижмающее напряжение, вид напряжения: Х, касательное, эквивалентное.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асчетный случай 1 – на нижний стержень действует растягивающее напряжение, вид напряжения: Х.</w:t>
            </w:r>
          </w:p>
          <w:p>
            <w:pPr>
              <w:pStyle w:val="Normal"/>
              <w:rPr/>
            </w:pPr>
            <w:r>
              <w:rPr/>
              <w:t>Расчетный случай 2 – сжимающее напряжение, вид напряжения: Х.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лучай 3 – растягивающее напряжение, вид напряжения: У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8219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7:09:00Z</dcterms:created>
  <dc:creator>Axet</dc:creator>
  <dc:description/>
  <cp:keywords/>
  <dc:language>en-US</dc:language>
  <cp:lastModifiedBy>Axet</cp:lastModifiedBy>
  <dcterms:modified xsi:type="dcterms:W3CDTF">2003-12-19T06:13:00Z</dcterms:modified>
  <cp:revision>47</cp:revision>
  <dc:subject/>
  <dc:title>Напряжение по Х</dc:title>
</cp:coreProperties>
</file>